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762115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Закреплённым лицам может быть отказано в приёме только по причине отсутствия свободных мест в организ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ём закреплённых лиц в организацию осуществляется без вступительных испытаний (процедур отбора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рганизация, реализующая на ступени среднего общего образования общеобразовательные программы профильного изучения отдельных предметов, в целях наиболее полного удовлетворения потребностей обучающихся регламентирует правила приёма граждан в организацию на соответствующий уровень отдельным локальным акт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С целью ознакомления родителей (законных представителей) обучающихся с уставом организации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о закреплённой территории, издаваемым не позднее 1 марта текущего года и гарантирующим приём всех закреплённых лиц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Организация размещает копии указанных документов на информационном стенде и в сети Интернет на официальном сайте организ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дписью родителей (законных представителей) ребе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(статья 9 Федерального закона от 27 июля 2006 г. № 152-ФЗ "О персональных данных"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Изменения и дополнения в Положение, принятие новой редакции Положения осуществляются при изменении нормативной базы на уровне муниципального образования «Город Киров», Кировской области,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приема обучающихс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 целью проведения организованного приёма в первый класс закреплённых лиц организация  размещает на информационн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м стенде, на официальном сайте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10 дней с момента издания распорядительного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кта о закреплении территор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ормацию о 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личестве мест в первых классах; не позднее 1 июля – информацию о наличии свободных мест для приема граждан, не зарегистрированных на закрепленной территор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ём заявлений в первый класс организации для закреплённых лиц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числение в организацию в первый класс для закреплённых лиц оформляется приказом директора организации в течение 7 рабочих дней после приёма докумен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ля детей, не зарегистрированных на закреплённой территории, но зарегистрированных на территории муниципального района «Ахтынский район»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о окончании приёма в первый класс всех детей, зарегистрированных на закреплённой территории, организация вправе осуществлять приём детей, не зарегистрированных на закреплённой территории, ранее 1 ию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Для удобства родителей (законных представителей) детей организация устанавливает график приё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окументы, представленные родителями (законными представителями) детей, регистрируются в журнале приёма заявл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риказы о зачислении в 1 класс размещаются на информационном стенде в день их изд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На каждого ребёнка, зачисленного в школу, заводится личное дело, в котором хранятся все сданные при приёме и иные документы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2.11. Прием граждан в организацию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дата и место ро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6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2.12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2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4. При приеме в организацию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5. Документы, предъя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 должностного лица организации, ответственного за прием документов, и печатью организации.</w:t>
      </w:r>
    </w:p>
    <w:p>
      <w:pPr>
        <w:pStyle w:val="Style1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6. Прием в организацию  оформляется приказом по организации.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9:00Z</dcterms:created>
  <dc:creator>Елена</dc:creator>
  <dc:description/>
  <cp:keywords/>
  <dc:language>en-US</dc:language>
  <cp:lastModifiedBy>1</cp:lastModifiedBy>
  <cp:lastPrinted>2017-12-21T14:24:00Z</cp:lastPrinted>
  <dcterms:modified xsi:type="dcterms:W3CDTF">2017-12-21T11:29:00Z</dcterms:modified>
  <cp:revision>4</cp:revision>
  <dc:subject/>
  <dc:title/>
</cp:coreProperties>
</file>